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Galatians</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sz w:val="24"/>
          <w:szCs w:val="24"/>
        </w:rPr>
        <w:t>workbook ENG CCC reference of session</w:t>
      </w:r>
      <w:r>
        <w:rPr>
          <w:rFonts w:cs="Copperplate Gothic Light" w:ascii="Copperplate Gothic Light" w:hAnsi="Copperplate Gothic Light"/>
          <w:b/>
        </w:rPr>
        <w:t xml:space="preserve"> 03</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rPr/>
      </w:pPr>
      <w:r>
        <w:rPr/>
        <w:t>1394 As bodily nourishment restores lost strength, so the Eucharist strengthens our charity, which tends to be weakened in daily life; and this living charity wipes away venial sins. By giving himself to us Christ revives our love and enables us to break our disordered attachments to creatures and root ourselves in him:</w:t>
      </w:r>
    </w:p>
    <w:p>
      <w:pPr>
        <w:pStyle w:val="Normal"/>
        <w:widowControl/>
        <w:bidi w:val="0"/>
        <w:spacing w:lineRule="auto" w:line="276" w:before="0" w:after="200"/>
        <w:rPr/>
      </w:pPr>
      <w:r>
        <w:rPr/>
        <w:t>Since Christ died for us out of love, when we celebrate the memorial of his death at the moment of sacrifice we ask that love may be granted to us by the coming of the Holy Spirit. We humbly pray that in the strength of this love by which Christ willed to die for us, we, by receiving the gift of the Holy Spirit, may be able to consider the world as crucified for us, and to be ourselves as crucified to the world. . . . Having received the gift of love, let us die to sin and live for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30:00Z</dcterms:created>
  <dc:creator>Susanna</dc:creator>
  <dc:description/>
  <cp:keywords/>
  <dc:language>en-US</dc:language>
  <cp:lastModifiedBy>Eric Tom</cp:lastModifiedBy>
  <dcterms:modified xsi:type="dcterms:W3CDTF">2016-12-27T05:30:00Z</dcterms:modified>
  <cp:revision>2</cp:revision>
  <dc:subject/>
  <dc:title/>
</cp:coreProperties>
</file>